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em ação exoneratória  </w:t>
      </w:r>
    </w:p>
    <w:p>
      <w:pPr>
        <w:pStyle w:val="Normal"/>
        <w:rPr/>
      </w:pPr>
      <w:r>
        <w:rPr/>
        <w:t>EXCELENTÍSSIMO SENHOR DOUTOR JUIZ DE DIREITO DA QUINTA VARA DE FAMÍLIA E SUCESSÕES DO FORO CENTRA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.. – Exoneratória de Obrigação de Ali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O  , melhor qualificado nos autos do processo em epígrafe, que move em face de MARIÂNGELA  , vem, mui respeitosamente, por seu, infra-assinado, Advogado à presença de Vossa Excelência, irresignado com a respeitável sentença de fls. 570/572, interpor seu Recurso de Apelação, cujas razões requer sejam encaminhada à Superior Instância, especificamente o Egrégio Tribunal de Justiça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o processamento do re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28 de maio de 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NTE: PAULO  </w:t>
      </w:r>
    </w:p>
    <w:p>
      <w:pPr>
        <w:pStyle w:val="Normal"/>
        <w:rPr/>
      </w:pPr>
      <w:r>
        <w:rPr/>
        <w:t xml:space="preserve">APELADA: MARIÂNGELA  </w:t>
      </w:r>
    </w:p>
    <w:p>
      <w:pPr>
        <w:pStyle w:val="Normal"/>
        <w:rPr/>
      </w:pPr>
      <w:r>
        <w:rPr/>
        <w:t>“</w:t>
      </w:r>
      <w:r>
        <w:rPr/>
        <w:t>E Deus, falando à multidão anunciou. ‘A partir de hoje chamar-me-eis Justiça.’ E a multidão respondeu-lhe: ‘Justiça nos já a temos e não nos atende’. ‘Sendo assim, tomarei o nome de Direito’. E a multidão tornou-lhe a responder: ‘Direito já nós o temos e não nos conhece’. E Deus’: ‘Nesse caso, ficarei com o nome de Caridade, que é um nome bonito.’ Disse a multidão: ‘Não necessitamos de caridade, o que queremos é uma Justiça que se cumpra e um Direito que nos respeite’.”</w:t>
      </w:r>
    </w:p>
    <w:p>
      <w:pPr>
        <w:pStyle w:val="Normal"/>
        <w:rPr/>
      </w:pPr>
      <w:r>
        <w:rPr/>
        <w:t>José Saram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SENHORES DESEMBAR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A DE APELAÇÃO – 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Síntese F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Propôs o apelante, em 10 de agosto de 1999, a presente ação exoneratória de obrigação de alimentar com pedido de tutela antecipada, em face da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O mote desta ação residia no fato de que o autor teve acesso a documentos comprobatórios de que a apelada exercia, pelos menos à época da propositura da presente lide, atividade remune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 =  Pedimos venia para citarmos abaixo trecho de sua petição inicial, a qual instrui essa dema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 Através de carta anônima enviada (doc. 02) o autor teve acesso ao que há muito sabia, a ré trabalha. Tem condição de vida melhor que a sua e pode sustentar-se. Tais fatos podem, agora, ser provados graças à sensibilidade de quem, que ‘por motivos de segurança’, prefere não se identificar, apiedada do drama do autor, coligiu farta documentação que dá conta da condição econômica da ré (..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=  Desta feita, entendeu o apelante não poderia perdurar a condenação, ainda que a título provisório, que lhe havia sido imposta pelo Meritíssimo Juiz de Direito da Décima Segunda Vara de Família e Sucessões do Foro Central da Comarca da Capital, o qual tramitava sob o número -----------</w:t>
      </w:r>
    </w:p>
    <w:p>
      <w:pPr>
        <w:pStyle w:val="Normal"/>
        <w:rPr/>
      </w:pPr>
      <w:r>
        <w:rPr/>
        <w:t>4.  =  Contestada a lide, pela apelada, em sede de julgamento de Agravo de Instrumento, fora reconhecido – por este Egrégio Tribunal – que o apelante deveria ser exonerado da pensão alimentícia à qual fora conde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Todavia, para surpresa e espanto do apelante, o Meritíssimo Juízo recorrido, entendeu por bem que carecia interesse de agir ao autor, razão pela qual, com fulcro no artigo 267, inciso IV do Código de Processo Civil, extinguiu o feito sem a análise do mérito, condenando-o ainda ao pagamento de custas, encargos processuais e verbas de sucumbência, estas arbitradas em 10% (Dez por cento) do valor dado à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Com efeito, Nobilíssimos Magistrados, esta sentença, ‘data maxima venia’, é injusta e merece ser refor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=  Eis uma breve síntese 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abimento da demanda exoneratória – do interesse de ag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=  Em que pese o brilho dos argumentos à baila trazidos pelo Meritíssimo Juiz de Direito, entendemos estar configurado no caso o interesse de ag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=  Avistou-se no caso que a demanda exoneratória era um procedimento-meio tanto necessário quanto adequado para que atingisse  o apelante o seu deside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=  Devemos frisar que à época da propositura da presente lide não se poderia provar se a apelada exercia, ou não atividade remunerada quando do julgamento da ação de alimentos . Não obstante, o que se pôde provar é que à época da propositura da demanda exoneratória  a apelada exercia atividade remunerada, conforme comprovam os documentos aco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=  Frisemos, ainda, Nobres Julgadores, que as fls 400, dos presentes autos, a própria apelada, por seu Advogado representada, reconhece estar trabalhando. Pedimos vênia para citar este trecho de sua pet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) Não deve prevalecer portanto as provas e afirmações do Autor, posto que seus argumentos provem de provas que lhe foram fornecidas por pessoa torpe, que tem por objetivo prejudicar a contestante, talvez um colega de trabalho  que tenha alguma animosidade para com a mesma. (..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=  O que se pode extrair daí, MM. Magistrados é que ou a apelada agiu como verdadeira litigante de má-fé ao posutlar direito que sabia não fazer jus; ou então a presente demanda tinha sim razão de 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=  E tanto o é que em sede de Agravo de Instrumento, fora dado por este Egrégio Tribunal ao recurso do autor no sentido de se antecipar a tutela jurisdicional ao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=  Citamos abaixo o Venerando Acórd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) Partindo de tal premissa, tenho para mim que  não se houve com o costumeiro acerto o Douto Juízo ‘a quo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rque em nosso Ordenamento Jurídico existem duas hipóteses para a prisão civil, e uma delas refere-se ao não pagamento de pensão alimentícia devida ou não, haja visto que tal matéria deverá ser melhor analisada em 1º Grau, a manutenção da pensão tal como fixada, em especial no valor encontrado, impõe ao agravante um sério risco no que se refere à sua liberdade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dou provimento ao agravo (..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=  À vista disso, Nobres Julgadores, deveríamos nos perguntar: o autor é carecedor de ação? Não há interesse de ag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  =  Nos parece, Excelentíssimos Desembargadores, que a resposta a esta assertiva só pode ser neg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=  Assim, por todo o exposto e, pelo que de mais nos autos consta, é a presente apelação para se requerer seja parcialmente cassada a respeitável decisão de fls. determinando-se, dessarte, a inversão dos ônus sucumbenciais – isto é, a apelada deverá (por haver dado causa a esta lide) ser condenada ao pagamento de honorários advocatíceos –  como medida da mais lídima e li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T I A!!!</w:t>
      </w:r>
    </w:p>
    <w:p>
      <w:pPr>
        <w:pStyle w:val="Normal"/>
        <w:rPr/>
      </w:pPr>
      <w:r>
        <w:rPr/>
        <w:t>Ita s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27:00Z</dcterms:created>
  <dc:creator>Iann</dc:creator>
  <dc:description/>
  <cp:keywords/>
  <dc:language>en-US</dc:language>
  <cp:lastModifiedBy>Iann</cp:lastModifiedBy>
  <dcterms:modified xsi:type="dcterms:W3CDTF">2007-11-23T21:27:00Z</dcterms:modified>
  <cp:revision>1</cp:revision>
  <dc:subject/>
  <dc:title>  </dc:title>
</cp:coreProperties>
</file>